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mpleos y mejores salarios, demandan</w:t>
      </w:r>
    </w:p>
    <w:p>
      <w:pPr>
        <w:pStyle w:val="Normal"/>
        <w:spacing w:lineRule="auto" w:line="240" w:before="0" w:after="0"/>
        <w:jc w:val="both"/>
        <w:rPr>
          <w:rFonts w:ascii="Arial" w:hAnsi="Arial" w:cs="Arial"/>
        </w:rPr>
      </w:pPr>
      <w:r>
        <w:rPr>
          <w:rFonts w:cs="Arial" w:ascii="Arial" w:hAnsi="Arial"/>
        </w:rPr>
        <w:t>Durante el tradicional desfile del Día del Trabajo, miles de trabajadores veracruzanos demandaron mejores salarios y prestaciones, además de exigir la creación de empleos, respeto a sus conquistas y el cumplimiento de acuerdos laborales.</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Deslucido desfile</w:t>
      </w:r>
    </w:p>
    <w:p>
      <w:pPr>
        <w:pStyle w:val="Normal"/>
        <w:tabs>
          <w:tab w:val="clear" w:pos="708"/>
          <w:tab w:val="left" w:pos="3918" w:leader="none"/>
        </w:tabs>
        <w:spacing w:lineRule="auto" w:line="240" w:before="0" w:after="0"/>
        <w:jc w:val="both"/>
        <w:rPr/>
      </w:pPr>
      <w:r>
        <w:rPr>
          <w:rFonts w:cs="Arial" w:ascii="Arial" w:hAnsi="Arial"/>
        </w:rPr>
        <w:t xml:space="preserve">Al gobernador le reclaman nepotismo, corrupción e inseguridad. En el puerto obligan al sindicato municipal a marchar vestido de azul. Morelli sólo encabezó por la conmemoración un izado de bandera.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n riesgo otras 2 mil plazas de petroleros</w:t>
      </w:r>
    </w:p>
    <w:p>
      <w:pPr>
        <w:pStyle w:val="Normal"/>
        <w:spacing w:lineRule="auto" w:line="240" w:before="0" w:after="0"/>
        <w:jc w:val="both"/>
        <w:rPr/>
      </w:pPr>
      <w:r>
        <w:rPr>
          <w:rFonts w:cs="Arial" w:ascii="Arial" w:hAnsi="Arial"/>
        </w:rPr>
        <w:t>La Unión Nacional de Técnicos y Profesionistas Petroleros alertó la posibilidad de que los trabajadores de las secciones petroleras de Moloacán, Agua Dulce y Las Choapas, sean desplazados de los contratos en compañías extranj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 xml:space="preserve">Pide AMLO impedir que Yunes Linares instale monarquía </w:t>
      </w:r>
    </w:p>
    <w:p>
      <w:pPr>
        <w:pStyle w:val="Normal"/>
        <w:spacing w:lineRule="auto" w:line="240" w:before="0" w:after="0"/>
        <w:jc w:val="both"/>
        <w:rPr>
          <w:rFonts w:ascii="Arial" w:hAnsi="Arial" w:cs="Arial"/>
          <w:b/>
          <w:b/>
        </w:rPr>
      </w:pPr>
      <w:r>
        <w:rPr>
          <w:rFonts w:cs="Arial" w:ascii="Arial" w:hAnsi="Arial"/>
          <w:shd w:fill="FFFFFF" w:val="clear"/>
        </w:rPr>
        <w:t>Andrés Manuel López Obrador, candidato de Morena a la Presidencia de la República, pidió a las personas tener cuidado con lo de Veracruz, porque nunca en la historia de México se había visto que un gobernador le entregará el gobierno a su hijo, nunca. “(Miguel Ángel) Yunes es gobernador y quiere dejar al hijo de gobernador, cómo lo ven eso ustedes, puede ser que en algún municipio, pues el papá le deje al hijo, suelen hacerlo, que el esposo le deje a la esposa o la mujer le deje al esposo la presidencia municipal, pero un gobierno estatal nunca en la historia”, seña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carga la Sefiplan a empresa multiuso cobro de impuestos</w:t>
      </w:r>
    </w:p>
    <w:p>
      <w:pPr>
        <w:pStyle w:val="Normal"/>
        <w:spacing w:lineRule="auto" w:line="240" w:before="0" w:after="0"/>
        <w:jc w:val="both"/>
        <w:rPr>
          <w:rFonts w:ascii="Arial" w:hAnsi="Arial" w:cs="Arial"/>
        </w:rPr>
      </w:pPr>
      <w:r>
        <w:rPr>
          <w:rFonts w:cs="Arial" w:ascii="Arial" w:hAnsi="Arial"/>
        </w:rPr>
        <w:t xml:space="preserve">Una empresa que lo mismo brinda asesoría legal que en ingeniería nuclear, y otra de la cual no existe registro alguno son las dos compañías contratadas por el titular de la Secretaría de Finanzas y Planeación, Guillermo Moreno Chazzarini, para dar inicio a una serie de notificaciones a todos aquellos veracruzanos que sean deudores de algún impues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Oportunidad de devolver La Cartuja está dentro de la ley, indica abogado</w:t>
      </w:r>
    </w:p>
    <w:p>
      <w:pPr>
        <w:pStyle w:val="Normal"/>
        <w:spacing w:lineRule="auto" w:line="240" w:before="0" w:after="0"/>
        <w:jc w:val="both"/>
        <w:rPr>
          <w:rFonts w:ascii="Arial" w:hAnsi="Arial" w:cs="Arial"/>
        </w:rPr>
      </w:pPr>
      <w:r>
        <w:rPr>
          <w:rFonts w:cs="Arial" w:ascii="Arial" w:hAnsi="Arial"/>
        </w:rPr>
        <w:t xml:space="preserve">El criterio de oportunidad bridado a familiares del ex secretario de Seguridad Pública, Arturo Bermúdez Zurita para devolver el rancho La Cartuja se encuentra dentro del margen de la ley, y es una de la bondades que ofrece el Código Nacional de Procedimientos Penales, confirmó el abogado Rodolfo Reus Medina, quien precisó que por el secreto profesional no puede dar más detalles del convenio realizado, pero dijo que en su momento habrá constancia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En Oaxaca no le temen a los exabruptos del gobernador de Veracruz. Gustavo Carlos Zúñiga, vicefiscal regional de la cuenca del Papaloapan, por parte de Oaxaca, asegura que los indicios que han recabado sobre la desaparición de seis jóvenes orindos de Tlaxcala se suscitó en territorio veracruzano: “Es algo que tenemos ya registrado, corroborado y es el indicio más fuerte que tenemos hasta el momento y que nos da para concluir que la desaparición se dio en Tierra Blanca (…) testigos los vieron salir de la entidad, pues San Miguel Soyaltepec está en los límites de Veracruz y Oaxaca”. El servidor público oaxaqueño dijo que la Fiscalía de Veracruz se ha negado a recibir el expediente y abrir una carpeta en est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uscan incansablemente a Karen Nataly, joven xalapeña desaparecida</w:t>
      </w:r>
    </w:p>
    <w:p>
      <w:pPr>
        <w:pStyle w:val="Normal"/>
        <w:shd w:fill="FFFFFF" w:val="clear"/>
        <w:spacing w:lineRule="auto" w:line="240" w:before="0" w:after="167"/>
        <w:jc w:val="both"/>
        <w:rPr>
          <w:rFonts w:ascii="Arial" w:hAnsi="Arial" w:cs="Arial"/>
          <w:b/>
          <w:b/>
        </w:rPr>
      </w:pPr>
      <w:r>
        <w:rPr>
          <w:rFonts w:eastAsia="Times New Roman" w:cs="Arial" w:ascii="Arial" w:hAnsi="Arial"/>
          <w:lang w:eastAsia="es-MX"/>
        </w:rPr>
        <w:t xml:space="preserve">Familiares se encuentran busca de Karen Nataly Guzmán Eva, de 26 años, quien desapareció el 27 de abril, cuando fue vista por última vez en la colonia Casa Blanca, de esta capital. Sus parientes acudieron a esta casa editorial y piden la colaboración de los lectores para localizar lo antes posible a Karen, quien es de complexión delgada, mide 1.60 metros, ojos verdes, es de piel clara y tiene el pelo rojizo y semiondulado. </w:t>
      </w:r>
      <w:r>
        <w:rPr>
          <w:rFonts w:cs="Arial" w:ascii="Arial" w:hAnsi="Arial"/>
          <w:shd w:fill="FFFFFF" w:val="clear"/>
        </w:rPr>
        <w:t>Por la extraña desaparición, la familia de la joven presentó una denuncia y la Fiscalía dio inicio a la carpeta de investigación UIPJ/DXI/F23/2494/2018.</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rupo criminal ejecutan a comerciante; junto al cuerpo le dejan mensaje</w:t>
      </w:r>
    </w:p>
    <w:p>
      <w:pPr>
        <w:pStyle w:val="Normal"/>
        <w:shd w:fill="FFFFFF" w:val="clear"/>
        <w:spacing w:lineRule="auto" w:line="240" w:before="0" w:after="0"/>
        <w:rPr>
          <w:rFonts w:ascii="Arial" w:hAnsi="Arial" w:cs="Arial"/>
          <w:b/>
          <w:b/>
        </w:rPr>
      </w:pPr>
      <w:r>
        <w:rPr>
          <w:rFonts w:eastAsia="Times New Roman" w:cs="Arial" w:ascii="Arial" w:hAnsi="Arial"/>
          <w:lang w:eastAsia="es-MX"/>
        </w:rPr>
        <w:t xml:space="preserve">Tomatlán, Ver.- Un comerciante de Tomatlán fue asesinado. Su cuerpo fue localizado la mañana de ayer a la altura de La Ermita. Sus verdugos dejaron un mensaje. En la cartulina abandonada junto al cuerpo los asesinos escribieron que lo mataron “Por chapulín…”. La víctima fue identificada como Edwin S.M., de 36 años de edad, quien vivía a la altura de la avenida 1 de Tomatlán y se dedicaba al comercio. </w:t>
      </w:r>
      <w:r>
        <w:rPr>
          <w:rFonts w:cs="Arial" w:ascii="Arial" w:hAnsi="Arial"/>
          <w:shd w:fill="FFFFFF" w:val="clear"/>
        </w:rPr>
        <w:t>Del o los autores del crimen no se tienen p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IMAGEN</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axistas rurales sitiaron municipio tras secuestro de jovencito</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Momentos de tensión se vivieron ayer por la tarde en el municipio de Tatahuicapan luego de que conductores de vehículos rurales de servicio colectivo bloquearan los accesos y salidas del municipio en respuesta por el supuesto secuestro del hijo de uno de los conductores. Se informó que ayer un joven de entre 17 y 18 años de edad se encontraba laborando en una zapatería de la avenida principal de Tatahuicapan. Al parecer llegaron sujetos desconocidos que por la fuerza se llevaron al joven, identificado como Cristian “N”. </w:t>
      </w:r>
      <w:r>
        <w:rPr>
          <w:rFonts w:cs="Arial" w:ascii="Arial" w:hAnsi="Arial"/>
          <w:shd w:fill="FFFFFF" w:val="clear"/>
        </w:rPr>
        <w:t>El padre de la víctima, conductor de una camioneta rural, acudió a sus compañeros para pedir el apoyo y buscar a su hijo. Sin esperar la intervención de la policía, se coordinaron y comenzaron los recorridos, cerrando las entradas al municipio y en diversos puntos revisaron a vehículos que les parecían sospecho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saparece jovencita</w:t>
      </w:r>
    </w:p>
    <w:p>
      <w:pPr>
        <w:pStyle w:val="NormalWeb"/>
        <w:shd w:fill="FFFFFF" w:val="clear"/>
        <w:spacing w:before="0" w:after="0"/>
        <w:jc w:val="both"/>
        <w:rPr/>
      </w:pPr>
      <w:r>
        <w:rPr>
          <w:rFonts w:cs="Arial" w:ascii="Arial" w:hAnsi="Arial"/>
          <w:sz w:val="22"/>
          <w:szCs w:val="22"/>
        </w:rPr>
        <w:t>Familiares no saben del paradero de Ivania Paulina Vera Jiménez quien luego de salir de su casa ya no regresó. Se ha emitido una búsqueda en Nanchital, ya que la joven de 16 años fue vista por última vez el pasado lunes alrededor de las 10:30 horas en el centro de la ciudad y desde ese día no ha regresado a su domicilio. La adolescente portaba una blusa a cuadros color café y pantalón de mezclilla azul, así como zapatos negros con br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Lo ejecutan a tiros dentro de un Modelorama</w:t>
      </w:r>
    </w:p>
    <w:p>
      <w:pPr>
        <w:pStyle w:val="NormalWeb"/>
        <w:shd w:fill="FFFFFF" w:val="clear"/>
        <w:spacing w:before="0" w:after="0"/>
        <w:jc w:val="both"/>
        <w:rPr/>
      </w:pPr>
      <w:r>
        <w:rPr>
          <w:rFonts w:cs="Arial" w:ascii="Arial" w:hAnsi="Arial"/>
          <w:sz w:val="22"/>
          <w:szCs w:val="22"/>
        </w:rPr>
        <w:t>Durante la madrugada de este martes fue asesinado a balazos un hombre al interior de una tienda de conveniencia situada en la colonia Buena Vista Norte, en el lugar también fue encontrada una camioneta con impactos de bala y al momento el motivo del asesinato se desconoce. Los hechos ocurrieron dentro de una sucursal de Modelorama, que se encuentra a un costado del boulevard Institutos Tecnológicos, casi esquina con la calle Managua, a pocos metros de una sucursal de Comex. La versión que al momento se conoce, indica que un grupo de sujetos armados ingresó al establecimiento para realizar varios disparos, el occiso muestra una lesión de bala en la cabez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ste 1 de mayo ha sido un buen día para Veracruz, asegura Yunes Linares</w:t>
      </w:r>
    </w:p>
    <w:p>
      <w:pPr>
        <w:pStyle w:val="NormalWeb"/>
        <w:shd w:fill="FFFFFF" w:val="clear"/>
        <w:spacing w:before="0" w:after="0"/>
        <w:jc w:val="both"/>
        <w:rPr/>
      </w:pPr>
      <w:r>
        <w:rPr>
          <w:rFonts w:cs="Arial" w:ascii="Arial" w:hAnsi="Arial"/>
          <w:sz w:val="22"/>
          <w:szCs w:val="22"/>
        </w:rPr>
        <w:t>El gobernador Miguel Ángel Yunes Linares afirmó que este martes uno de mayo ha sido un buen día para Veracruz y que el desfile del uno de mayo ha reflejado un Veracruz de libertades democráticas en el que todos se pueden expresar libremente. Al término del mencionado desfile el titular del Poder Ejecutivo ofreció una conferencia de prensa en la que informó que participaron 57 mil 818 trabajadores afiliados a 116 organizaciones sindicales y que el desfile se desarrolló en 45 ciudade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Se pagará seguro institucional y del retiro: Gobernador</w:t>
      </w:r>
    </w:p>
    <w:p>
      <w:pPr>
        <w:pStyle w:val="NormalWeb"/>
        <w:shd w:fill="FFFFFF" w:val="clear"/>
        <w:spacing w:before="0" w:after="0"/>
        <w:jc w:val="both"/>
        <w:rPr/>
      </w:pPr>
      <w:r>
        <w:rPr>
          <w:rFonts w:cs="Arial" w:ascii="Arial" w:hAnsi="Arial"/>
          <w:sz w:val="22"/>
          <w:szCs w:val="22"/>
        </w:rPr>
        <w:t>El gobernador Miguel Ángel Yunes Linares aseguró que su administración pagará el Seguro de Retiro e Institucional a los trabajadores del estado. Luego de que trabajadores se manifestaran para exigir el pago de prestaciones a su administración, dijo que todas las demandas serán atendidas. Y es que algunas organizaciones sindicales exigieron el pago de prestaciones como el Seguro de Retiro y Seguro Institucional. “Les informamos que ya se está pagando el Seguro de Retiro y que se estará pagando durante las próximas meses, igualmente (pidieron) que se pagara el Seguro Institucional, que se robaron más de 800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Morena interpone queja por botargas de Hugo Chávez</w:t>
      </w:r>
    </w:p>
    <w:p>
      <w:pPr>
        <w:pStyle w:val="Normal"/>
        <w:spacing w:lineRule="auto" w:line="240" w:before="0" w:after="0"/>
        <w:jc w:val="both"/>
        <w:rPr>
          <w:rFonts w:ascii="Arial" w:hAnsi="Arial" w:cs="Arial"/>
          <w:b/>
          <w:b/>
        </w:rPr>
      </w:pPr>
      <w:r>
        <w:rPr>
          <w:rFonts w:cs="Arial" w:ascii="Arial" w:hAnsi="Arial"/>
          <w:shd w:fill="FFFFFF" w:val="clear"/>
        </w:rPr>
        <w:t>El partido Movimiento de Regeneración Nacional (Morena) presentó una queja ante el Organismo Público Local Electoral (Ople) por las botargas del ex presidente finado de Venezuela, Hugo Chávez que se presentaron en el inicio de campaña del candidato a gobernador, Cuitláhuac García Jiménez. La consejera del Ople Veracruz, Julia Hernández García informó que esta queja presentada por el partido Morena, será valorada por la secretaría ejecutiva y la Comisión de Quejas y Denuncias y así poder iniciar una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Prácticamente desde el arranque de las campañas han destacado más los ataques y las descalificaciones que las propuestas de los candidatos y de sus alianzas y partidos. Primero fueron los cinco aspirantes a la presidencia de la República, quienes incluso en el debate se dedicaron más a atacarse unos a otros, aunque la mayoría se centró en quien consideran el puntero y con esa lluvia de misiles buscaron bajarlo. Ahora son los candidatos a la gubernatura de Veracruz los que tanto en actos de campaña como a través de espectaculares, en </w:t>
      </w:r>
      <w:r>
        <w:rPr>
          <w:rFonts w:eastAsia="Times New Roman" w:cs="Arial" w:ascii="Arial" w:hAnsi="Arial"/>
          <w:i/>
          <w:iCs/>
          <w:lang w:eastAsia="es-MX"/>
        </w:rPr>
        <w:t>spots</w:t>
      </w:r>
      <w:r>
        <w:rPr>
          <w:rFonts w:eastAsia="Times New Roman" w:cs="Arial" w:ascii="Arial" w:hAnsi="Arial"/>
          <w:lang w:eastAsia="es-MX"/>
        </w:rPr>
        <w:t xml:space="preserve"> y en redes sociales se lanzan ataques, sobre todo entre quienes encabezan las preferencias, según las encuestas publicitadas. </w:t>
      </w:r>
      <w:r>
        <w:rPr>
          <w:rFonts w:cs="Arial" w:ascii="Arial" w:hAnsi="Arial"/>
          <w:shd w:fill="FFFFFF" w:val="clear"/>
        </w:rPr>
        <w:t xml:space="preserve">Así arrancaron apenas el domingo pasado Miriam Judith González Sheridan, José Francisco Yunes Zorrilla, Miguel Ángel Yunes Márquez y Cuitláhuac García Jiménez. </w:t>
      </w:r>
      <w:r>
        <w:rPr>
          <w:rFonts w:eastAsia="Times New Roman" w:cs="Arial" w:ascii="Arial" w:hAnsi="Arial"/>
          <w:lang w:eastAsia="es-MX"/>
        </w:rPr>
        <w:t>Uno de ellos será el próximo gobernador y para lograrlo algunos están recurriendo a la llamada guerra sucia, con lo que están contribuyendo a la situación de violencia que vive Veracruz con las ejecuciones, los secuestros, los baleados, embolsados, descuartizados, desaparecidos, los asaltos y con muchas otras formas de agresiones que se dan a diario en el territorio estatal. Lamentable porque no sólo no contribuyen a la democracia sino que tampoco abonan a la paz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sz w:val="22"/>
          <w:szCs w:val="22"/>
        </w:rPr>
      </w:pPr>
      <w:r>
        <w:rPr>
          <w:rFonts w:cs="Arial" w:ascii="Arial" w:hAnsi="Arial"/>
          <w:sz w:val="22"/>
          <w:szCs w:val="22"/>
        </w:rPr>
        <w:t>Bien dice la sabiduría popular que “para pelearse siempre se necesitan dos”. </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Y, en Xalapa, este martes 1 de mayo quedó de manifiesto la discordia existente entre el gobernador Miguel Ángel Yunes Linares y el alcalde de MORENA, Hipólito Rodríguez, quien prefirió seguir el desfile obrero desde el balcón central del palacio municipal en vez de acompañar al mandatario panista en el estrado que fue instalado en los bajos del palacio de gobierno. El gobernador asegura que sí le corrió la cortesía al munícipe xalapeño para que se le uniera en este evento conmemorativo del Día del Trabajo, pero el morenista aparentemente optó por desairarlo. Habría que escuchar la versión del edil capitalino. ¿Pero qué podía esperar Yunes Linares, si desde enero pasado se ha venido dando de su parte una serie de provocaciones y hostilidades que en vez de estrechar la relación política entre ambos se ha ido radicalizando, acentuándose ahora más por la disputa del poder estatal? Por eso no fue fortuito que este martes la alcaldía colocara en el balcón central del palacio municipal una inmensa bambalina con la leyenda “Xalapa florecerá con la lucha de las y los trabajadores”, en obvia respuesta a la campaña que presuntamente desató el régimen yunista en contra de la administración local de MORENA, pues desde la semana anterior aparecieron por varios puntos de la ciudad anuncios espectaculares que dicen “Xalapa no florece, ya es hora de sembrar otra flor”, en alusión al eslogan del ayuntamiento que preside Rodríguez Herrero. Y es que al gobierno de Yunes le han atribuido también los de MORENA </w:t>
      </w:r>
      <w:r>
        <w:rPr>
          <w:rFonts w:cs="Arial" w:ascii="Arial" w:hAnsi="Arial"/>
          <w:b/>
          <w:sz w:val="22"/>
          <w:szCs w:val="22"/>
        </w:rPr>
        <w:t>desde el acoso de la Fiscalía General del Estado</w:t>
      </w:r>
      <w:r>
        <w:rPr>
          <w:rFonts w:cs="Arial" w:ascii="Arial" w:hAnsi="Arial"/>
          <w:sz w:val="22"/>
          <w:szCs w:val="22"/>
        </w:rPr>
        <w:t xml:space="preserve"> en contra del edil xalapeño hasta otras campañas para descalificarlo por los viajes que realizó a mediados de marzo a Mendoza, Argentina, y luego, en la primera quincena de abril, a Omaha, Nebraska, en Estados Unidos. Ahora, con el inicio de las campañas de los candidatos a la gubernatura, se han suscitado desde este domingo otras situaciones que en vez de distender siguen radicalizando la confrontación entre ambos niveles de gobierno por sus intereses encontrados y diferente filiación partidista. </w:t>
      </w:r>
      <w:r>
        <w:rPr>
          <w:rFonts w:cs="Arial" w:ascii="Arial" w:hAnsi="Arial"/>
          <w:sz w:val="22"/>
          <w:szCs w:val="22"/>
          <w:shd w:fill="FFFFFF" w:val="clear"/>
        </w:rPr>
        <w:t>¿Qué tanto abonará el gobernador Yunes Linares a la candidatura de su primogénito con estos pleitos estériles que mantiene contra alcaldes y candidatos de MORENA, cuando según las encuestas López Obrador y Cuitláhuac García siguen encabezando las preferencias electo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vez arroz? </w:t>
      </w:r>
      <w:r>
        <w:rPr>
          <w:rFonts w:cs="Arial" w:ascii="Arial" w:hAnsi="Arial"/>
          <w:sz w:val="22"/>
          <w:szCs w:val="22"/>
        </w:rPr>
        <w:t>Imaginación y creatividad como estrategia para vender, es lo que abunda… Prácticamente todo lo que ofreció el ahora gobernador Yunes Linares en su campaña es lo que está ofreciendo el candidato que es su hijo, con nuevas palabras, pero lo mismo… Lo malo es que una cosa es decir, prometer y ofrecer, y la otra es aterrizar todo lo que dicen…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istorietas campañeras! </w:t>
      </w:r>
      <w:r>
        <w:rPr>
          <w:rFonts w:cs="Arial" w:ascii="Arial" w:hAnsi="Arial"/>
          <w:sz w:val="22"/>
          <w:szCs w:val="22"/>
        </w:rPr>
        <w:t>Ahora dicen que traerán al ex alcalde de Nueva York, Rudolfh Giuliani y que cambiarían a todas las policías… Y muy pronto nos dirán que Batman y Súperman vigilarán todo Veracruz, en lugar de los drones y todas esas vaciladas que ofreció… Pero ahora, la experiencia de estos 17 meses del gobierno de Yunes Linares, debieron enseñar a los veracruzanos que NADA es como lo pintan… y que prometer en campañas, no cuesta… Lo que sí es un crímen, es que el estado esté tan mal casi en todo, mientras que el gobernador anda prácticamente en campañ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artazgo a la vista</w:t>
      </w:r>
      <w:r>
        <w:rPr>
          <w:rFonts w:cs="Arial" w:ascii="Arial" w:hAnsi="Arial"/>
          <w:sz w:val="22"/>
          <w:szCs w:val="22"/>
        </w:rPr>
        <w:t>… Y es que lo que se vio en pleno desfile del Día del Trabajo, quedará grabado en la historia por el nivel de hartazgo e inconformidad mostrados contra el gobierno estatal y contra el municipal. Mantas, gritos, chiflidos y  hasta cacerolazos se registraron en Xalapa y en la ciudad de Veracruz donde no le fue nada bien al alcalde hijo del gobernador, a quien le dirigieron sendos recuerdos jarochos que no dejan duda de que la sociedad ya cambió, y cuando no quiere más de lo mismo ¡lo grit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02T12:31:00Z</dcterms:modified>
  <cp:revision>540</cp:revision>
  <dc:subject/>
  <dc:title/>
</cp:coreProperties>
</file>